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ҚҰҚЫҚ</w:t>
      </w:r>
      <w:r>
        <w:rPr>
          <w:sz w:val="24"/>
          <w:szCs w:val="24"/>
        </w:rPr>
        <w:t xml:space="preserve">» КАФЕДРАСЫ </w:t>
      </w:r>
      <w:r>
        <w:rPr>
          <w:sz w:val="24"/>
          <w:szCs w:val="24"/>
          <w:lang w:val="kk-KZ"/>
        </w:rPr>
        <w:t>МЕҢГЕРУШІСІНІҢ</w:t>
      </w:r>
    </w:p>
    <w:p>
      <w:pPr>
        <w:pStyle w:val="Normal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СЫ</w:t>
      </w:r>
    </w:p>
    <w:p>
      <w:pPr>
        <w:pStyle w:val="Normal"/>
        <w:spacing w:lineRule="auto" w:line="240" w:before="0" w:after="0"/>
        <w:ind w:left="8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797"/>
        <w:gridCol w:w="742"/>
        <w:gridCol w:w="381"/>
        <w:gridCol w:w="932"/>
        <w:gridCol w:w="935"/>
        <w:gridCol w:w="241"/>
        <w:gridCol w:w="230"/>
        <w:gridCol w:w="152"/>
        <w:gridCol w:w="3088"/>
      </w:tblGrid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Оқытушы жайлы жеке мәліметтер </w:t>
            </w:r>
          </w:p>
        </w:tc>
      </w:tr>
      <w:tr>
        <w:trPr>
          <w:trHeight w:val="818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2930" cy="186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Тегі, аты,әкесініңаты (жекекуәлігі бойынша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шкинбаева Алия Сержановна</w:t>
            </w:r>
          </w:p>
        </w:tc>
      </w:tr>
      <w:tr>
        <w:trPr>
          <w:trHeight w:val="556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Туған күні, айы, жыл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7.03.1984 </w:t>
            </w:r>
          </w:p>
        </w:tc>
      </w:tr>
      <w:tr>
        <w:trPr>
          <w:trHeight w:val="482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Жынысы (ер./әйел.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йел</w:t>
            </w:r>
          </w:p>
        </w:tc>
      </w:tr>
      <w:tr>
        <w:trPr>
          <w:trHeight w:val="324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Ұлт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</w:tr>
      <w:tr>
        <w:trPr>
          <w:trHeight w:val="494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Азаматтығ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</w:t>
            </w:r>
          </w:p>
        </w:tc>
      </w:tr>
      <w:tr>
        <w:trPr>
          <w:trHeight w:val="562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Ұялы телефоны, E-mail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 xml:space="preserve">87750254897,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ankin2008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bkl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1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Білімі </w:t>
            </w:r>
          </w:p>
        </w:tc>
      </w:tr>
      <w:tr>
        <w:trPr>
          <w:trHeight w:val="311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ғары оқу орн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аталу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 мемлекеттік гуманитарлық заң университеті</w:t>
            </w:r>
          </w:p>
        </w:tc>
      </w:tr>
      <w:tr>
        <w:trPr>
          <w:trHeight w:val="31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мемлекет, қала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, Шымкент қаласы</w:t>
            </w:r>
          </w:p>
        </w:tc>
      </w:tr>
      <w:tr>
        <w:trPr>
          <w:trHeight w:val="31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түскен және бітірген жыл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 - 2004 жылы</w:t>
            </w:r>
          </w:p>
        </w:tc>
      </w:tr>
      <w:tr>
        <w:trPr>
          <w:trHeight w:val="518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тіргеннен кейін берілген біліктілік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гер</w:t>
            </w:r>
          </w:p>
        </w:tc>
      </w:tr>
      <w:tr>
        <w:trPr>
          <w:trHeight w:val="448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аталу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ймақтық әлеуметтік-инновациялық университеті</w:t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мемлекет, қала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, Шымкент қаласы</w:t>
            </w:r>
          </w:p>
        </w:tc>
      </w:tr>
      <w:tr>
        <w:trPr>
          <w:trHeight w:val="322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түскен және бітірген жыл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-2015 жылы</w:t>
            </w:r>
          </w:p>
        </w:tc>
      </w:tr>
      <w:tr>
        <w:trPr>
          <w:trHeight w:val="518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тіргеннен кейін берілген біліктілік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 ғылымдарының магистрі</w:t>
            </w:r>
          </w:p>
        </w:tc>
      </w:tr>
      <w:tr>
        <w:trPr>
          <w:trHeight w:val="518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аталу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.Н. Гумилев атындағы Еуразиялық Ұлттық университеті</w:t>
            </w:r>
          </w:p>
        </w:tc>
      </w:tr>
      <w:tr>
        <w:trPr>
          <w:trHeight w:val="36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мемлекет, қала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, Астана қаласы</w:t>
            </w:r>
          </w:p>
        </w:tc>
      </w:tr>
      <w:tr>
        <w:trPr>
          <w:trHeight w:val="394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түскен және бітірген жыл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 жылы</w:t>
            </w:r>
          </w:p>
        </w:tc>
      </w:tr>
      <w:tr>
        <w:trPr>
          <w:trHeight w:val="518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о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тіргеннен кейін берілген біліктілік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лософия до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Жұмыс орны (бүгінгі күнге) </w:t>
            </w:r>
          </w:p>
        </w:tc>
      </w:tr>
      <w:tr>
        <w:trPr>
          <w:trHeight w:val="313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Ұйымның толық аталуы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Ұлттық Аграрлық Зерттеу Университеті</w:t>
            </w:r>
          </w:p>
        </w:tc>
      </w:tr>
      <w:tr>
        <w:trPr>
          <w:trHeight w:val="359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қаратын қызметі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қық» кафедрасының меңгерушісі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ҒЗЖ аталуы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ске асыру жылдар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ындаушы ұйым </w:t>
            </w:r>
          </w:p>
        </w:tc>
      </w:tr>
      <w:tr>
        <w:trPr>
          <w:trHeight w:val="409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Ғылыми-педагогикалық қызметі </w:t>
            </w:r>
          </w:p>
        </w:tc>
      </w:tr>
      <w:tr>
        <w:trPr>
          <w:trHeight w:val="30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Жоғары білікті кадрларды даярлау 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әрежесі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ны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Қорғаған жыл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мандықтың шифры </w:t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Басылымдар саны туралы мағлұматтар (соңғы 3 жылда) </w:t>
            </w:r>
          </w:p>
        </w:tc>
      </w:tr>
      <w:tr>
        <w:trPr>
          <w:trHeight w:val="311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сылымның түрі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ны </w:t>
            </w:r>
          </w:p>
        </w:tc>
      </w:tr>
      <w:tr>
        <w:trPr>
          <w:trHeight w:val="564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ҒСБК БҒМ ұсынған журналдарда шыққан басылымдар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йтингтік журналдарда шыққан басылымдар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қу- әдістемелік құралдар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дық оқу- әдістемелік құралдар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ографиялар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еренциялардағы және симпозиумдардағы жарияланған тезистер мен баяндамалар (шетелдік, республикалық) 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Негізгі ғылыми басылымдар (соңғы 3 жылда) </w:t>
            </w:r>
          </w:p>
        </w:tc>
      </w:tr>
      <w:tr>
        <w:trPr>
          <w:trHeight w:val="517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ылымны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талуы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вторы (лары) 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ыққан жы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сылымның аталуы, том, номері, беті </w:t>
            </w:r>
          </w:p>
        </w:tc>
      </w:tr>
      <w:tr>
        <w:trPr>
          <w:trHeight w:val="550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egulatory Issues of Depollution in Kazakhstan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VERGREEN, Joint Journal of Novel Carbon Resource Sciences &amp; Green Asia Strategy, Vol. 09, Issue 04, p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903-908, December 2022</w:t>
            </w:r>
          </w:p>
        </w:tc>
      </w:tr>
      <w:tr>
        <w:trPr>
          <w:trHeight w:val="1265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issue of improving the mechanism for protecting the interests of the child in cyberspace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атындағ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Қаз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 104(4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022 – 44 – 5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ровые (токенизированные) акции: этапы совершенствования гражданского законодательств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атындағы Қаз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сериясы. №1 (109).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65-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.</w:t>
            </w:r>
          </w:p>
        </w:tc>
      </w:tr>
      <w:tr>
        <w:trPr>
          <w:trHeight w:val="409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мосфералық ауаны ластағаны үшін қылмыстық жауаптылықтың кейбір мәселелері турал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шкі істер министрлігінің Шырақбек Қабылбаев атындағы Қостанай академия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.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досрочное освобождение за преступления против половой неприкосновенности несовершеннолетних: международный опыт и Казахстанская практик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института законодательства и правовой информации РК. № 4 (79) – 2024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қауіпсіздік – Қазақстан Республикасының ұлттық қауіпсіздігінің дербес түрі ретінд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ІІМ М.Есболатов атындағы Алматы академиясының ғылыми еңбектері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024 – 159-16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б.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Конституциясында әлеуметтік мемлекет орнықтырудың нормалары және олардың жүзеге асыру жолдар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Қ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сериясы. Том 150 № 1 (202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б.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у ресурстарын пайдалану аясындағы қылмыстылықтың алдын алу шаралар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Р ІІМ М.Есболатов атындағы Алматы академиясының ғылыми еңбектері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0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C. 148-153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рткі мен психотроптық заттардың заңсыз айналымын саралаудың теориялық мәселелері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ІІМ М.Есболатов атындағы Алматы академиясының ғылыми еңбектері. № 1(82). 2025 – C. 167-172</w:t>
            </w:r>
          </w:p>
        </w:tc>
      </w:tr>
      <w:tr>
        <w:trPr>
          <w:trHeight w:val="415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равнительный анализ цифровизации гражданского права в Казахстане и Польше в сфере электронной коммерции</w:t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urasian Scientific Journal of La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1(10) (2025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-31</w:t>
            </w:r>
          </w:p>
        </w:tc>
      </w:tr>
      <w:tr>
        <w:trPr>
          <w:trHeight w:val="861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жазаларды орындау жүйесіндегі пенитенциарлық пробацияның мәні турал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urasian Scientific Journal of La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 (10) (2025).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22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ілг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алу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втор/ Патент иеленуш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рілген күні жә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арамдылы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зім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Шет тілдерін меңгеруі </w:t>
            </w:r>
          </w:p>
        </w:tc>
      </w:tr>
      <w:tr>
        <w:trPr>
          <w:trHeight w:val="311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і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ңгейі (төмен, орташа, жоғары) </w:t>
            </w:r>
          </w:p>
        </w:tc>
      </w:tr>
      <w:tr>
        <w:trPr>
          <w:trHeight w:val="309" w:hRule="atLeast"/>
        </w:trPr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Заг"/>
    <w:basedOn w:val="Heading5"/>
    <w:qFormat/>
    <w:pPr>
      <w:numPr>
        <w:ilvl w:val="0"/>
        <w:numId w:val="0"/>
      </w:numPr>
      <w:suppressAutoHyphens w:val="true"/>
      <w:autoSpaceDE w:val="false"/>
      <w:spacing w:lineRule="auto" w:line="266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jl.turan-edu.kz/jour/article/view/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КАЗНАУ</dc:creator>
  <dc:description/>
  <cp:keywords/>
  <dc:language>en-US</dc:language>
  <cp:lastModifiedBy>User</cp:lastModifiedBy>
  <dcterms:modified xsi:type="dcterms:W3CDTF">2025-10-14T11:10:00Z</dcterms:modified>
  <cp:revision>14</cp:revision>
  <dc:subject/>
  <dc:title/>
</cp:coreProperties>
</file>